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253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1016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.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AT ÜNİVERSİTESİ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NİK BİLİMLER MESLEK YÜKSEKOKUL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 - ÖĞRENCİ BİLGİLERİ </w:t>
              <w:tab/>
              <w:tab/>
              <w:tab/>
              <w:t>( Öğrenci Tarafından Doldurulacaktır 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ve Soyadı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.C. No:</w:t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ölümü</w:t>
            </w:r>
          </w:p>
        </w:tc>
        <w:tc>
          <w:tcPr>
            <w:tcW w:w="8368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ı</w:t>
            </w:r>
          </w:p>
        </w:tc>
        <w:tc>
          <w:tcPr>
            <w:tcW w:w="8368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ğrenci Numarası</w:t>
            </w:r>
          </w:p>
        </w:tc>
        <w:tc>
          <w:tcPr>
            <w:tcW w:w="8368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posta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9" w:type="dxa"/>
            <w:gridSpan w:val="1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( GSM ):</w:t>
            </w:r>
          </w:p>
        </w:tc>
      </w:tr>
      <w:tr>
        <w:trPr>
          <w:trHeight w:val="8732" w:hRule="atLeas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ÜDÜRLÜK MAKAMI’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reğini arz ederim.</w:t>
              <w:tab/>
              <w:t xml:space="preserve">        ........./........../20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teknik.firat.edu.tr         0424 607 72 17      tbmyo@firat.edu.tr</w:t>
          </w:r>
        </w:p>
      </w:tc>
    </w:tr>
  </w:tbl>
  <w:p>
    <w:pPr>
      <w:pStyle w:val="Footer"/>
      <w:rPr/>
    </w:pPr>
    <w:r>
      <w:rPr/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Genel Dilekç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8:04:00Z</dcterms:created>
  <dc:creator>taner</dc:creator>
  <dc:description/>
  <cp:keywords/>
  <dc:language>en-US</dc:language>
  <cp:lastModifiedBy>Ahmet_Can</cp:lastModifiedBy>
  <dcterms:modified xsi:type="dcterms:W3CDTF">2025-09-03T12:46:00Z</dcterms:modified>
  <cp:revision>16</cp:revision>
  <dc:subject/>
  <dc:title>BİLGİSAYAR MÜHENDİSLİĞİ BÖLÜMÜ BAŞKANLIĞINA</dc:title>
</cp:coreProperties>
</file>